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HERMANN;Times New Roman" w:hAnsi="AR HERMANN;Times New Roman" w:cs="AR HERMANN;Times New Roman"/>
          <w:b/>
          <w:b/>
          <w:bCs/>
          <w:color w:val="00FF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-222250</wp:posOffset>
            </wp:positionV>
            <wp:extent cx="1120775" cy="1501775"/>
            <wp:effectExtent l="76200" t="76200" r="0" b="0"/>
            <wp:wrapTight wrapText="bothSides">
              <wp:wrapPolygon edited="0">
                <wp:start x="-2140" y="-1474"/>
                <wp:lineTo x="-2140" y="20927"/>
                <wp:lineTo x="-891" y="21866"/>
                <wp:lineTo x="22134" y="21866"/>
                <wp:lineTo x="22134" y="-400"/>
                <wp:lineTo x="20884" y="-1474"/>
                <wp:lineTo x="-2140" y="-14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77975"/>
                    </a:xfrm>
                    <a:prstGeom prst="rect">
                      <a:avLst/>
                    </a:prstGeom>
                    <a:ln w="22225">
                      <a:solidFill>
                        <a:srgbClr val="66FF66"/>
                      </a:solidFill>
                    </a:ln>
                    <a:effectLst>
                      <a:outerShdw dist="107315" dir="135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</w:t>
      </w:r>
      <w:r>
        <w:rPr>
          <w:rFonts w:cs="AR HERMANN;Times New Roman" w:ascii="AR HERMANN;Times New Roman" w:hAnsi="AR HERMANN;Times New Roman"/>
          <w:b/>
          <w:color w:val="00FF00"/>
          <w:sz w:val="72"/>
          <w:szCs w:val="72"/>
        </w:rPr>
        <w:t>Project Elf 2024</w:t>
      </w:r>
    </w:p>
    <w:p>
      <w:pPr>
        <w:pStyle w:val="Normal"/>
        <w:jc w:val="center"/>
        <w:rPr>
          <w:rFonts w:ascii="ConcursoModerne BTN Lt" w:hAnsi="ConcursoModerne BTN Lt" w:cs="ConcursoModerne BTN Lt"/>
          <w:b/>
          <w:b/>
          <w:bCs/>
          <w:color w:val="00FF00"/>
          <w:sz w:val="72"/>
          <w:szCs w:val="72"/>
        </w:rPr>
      </w:pPr>
      <w:r>
        <w:rPr>
          <w:rFonts w:cs="ConcursoModerne BTN Lt" w:ascii="ConcursoModerne BTN Lt" w:hAnsi="ConcursoModerne BTN Lt"/>
          <w:b/>
          <w:bCs/>
          <w:color w:val="00FF00"/>
          <w:sz w:val="72"/>
          <w:szCs w:val="72"/>
        </w:rPr>
      </w:r>
    </w:p>
    <w:p>
      <w:pPr>
        <w:pStyle w:val="Normal"/>
        <w:jc w:val="right"/>
        <w:rPr/>
      </w:pPr>
      <w:r>
        <w:rPr>
          <w:rFonts w:cs="ConcursoModerne BTN Lt" w:ascii="ConcursoModerne BTN Lt" w:hAnsi="ConcursoModerne BTN Lt"/>
          <w:b/>
          <w:bCs/>
          <w:sz w:val="32"/>
          <w:szCs w:val="32"/>
        </w:rPr>
        <w:t>I / WE WANT TO BE ELVES THIS HOLIDAY!</w:t>
      </w:r>
    </w:p>
    <w:p>
      <w:pPr>
        <w:pStyle w:val="Normal"/>
        <w:jc w:val="center"/>
        <w:rPr>
          <w:rFonts w:ascii="ConcursoModerne BTN Lt" w:hAnsi="ConcursoModerne BTN Lt" w:cs="ConcursoModerne BTN Lt"/>
          <w:b/>
          <w:b/>
          <w:bCs/>
          <w:sz w:val="20"/>
          <w:szCs w:val="32"/>
        </w:rPr>
      </w:pPr>
      <w:r>
        <w:rPr>
          <w:rFonts w:cs="ConcursoModerne BTN Lt" w:ascii="ConcursoModerne BTN Lt" w:hAnsi="ConcursoModerne BTN Lt"/>
          <w:b/>
          <w:bCs/>
          <w:sz w:val="20"/>
          <w:szCs w:val="3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lease complete the below information with your Elf information and indicate your preference for adoption.  You will be receiving a specific wish list for you to use as a shopping list.  Lists will be emailed to you – gifts must be delivered to The Dane Foundation (by appointment) </w:t>
      </w:r>
      <w:r>
        <w:rPr>
          <w:b/>
          <w:sz w:val="22"/>
        </w:rPr>
        <w:t>no later than December 8 at 10p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me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 ________________________________  State  _______________  Zip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 _______________________________  Email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(group of elves)   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prefer to be contacted? </w:t>
      </w:r>
      <w:r>
        <w:rPr>
          <w:sz w:val="18"/>
        </w:rPr>
        <w:t>(Circle)</w:t>
      </w:r>
      <w:r>
        <w:rPr/>
        <w:t xml:space="preserve">     Mail      Phone       Email   Other  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 to contact you ______________   How did you learn about TDF?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ing Elf/Elves Are:     _____Individual  ____Family  _____Co-Workers  _____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 are interested in adopting the following:  </w:t>
      </w:r>
      <w:r>
        <w:rPr>
          <w:sz w:val="20"/>
        </w:rPr>
        <w:t xml:space="preserve">(check </w:t>
      </w:r>
      <w:r>
        <w:rPr>
          <w:b/>
          <w:bCs/>
          <w:sz w:val="20"/>
        </w:rPr>
        <w:t>any and all that apply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_____  Individual with Disabilities  (any age) 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 xml:space="preserve">_____  man        _____ woman     _____eith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any individuals can you adopt this year?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_____  Family with child/children with Disabilitie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>Other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return form to The Dane Foundation via email at Info @TheDaneFoundation.org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64770</wp:posOffset>
            </wp:positionV>
            <wp:extent cx="2329815" cy="784225"/>
            <wp:effectExtent l="0" t="0" r="0" b="0"/>
            <wp:wrapTight wrapText="bothSides">
              <wp:wrapPolygon edited="0">
                <wp:start x="-57" y="0"/>
                <wp:lineTo x="-57" y="21310"/>
                <wp:lineTo x="21600" y="21310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stions?  Call us at 330-703-1183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TheDaneFoundation.o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DF use only:  Received __________  Contacted by____________  Assigned to 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HERMANN">
    <w:altName w:val="Times New Roman"/>
    <w:charset w:val="00"/>
    <w:family w:val="auto"/>
    <w:pitch w:val="variable"/>
  </w:font>
  <w:font w:name="ConcursoModerne BTN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11:00Z</dcterms:created>
  <dc:creator>Lowery Lockard</dc:creator>
  <dc:description/>
  <cp:keywords/>
  <dc:language>en-US</dc:language>
  <cp:lastModifiedBy>Dr. Lowery Lockard</cp:lastModifiedBy>
  <cp:lastPrinted>2019-10-10T15:21:00Z</cp:lastPrinted>
  <dcterms:modified xsi:type="dcterms:W3CDTF">2024-10-16T21:38:00Z</dcterms:modified>
  <cp:revision>4</cp:revision>
  <dc:subject/>
  <dc:title> </dc:title>
</cp:coreProperties>
</file>